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3543"/>
      </w:tblGrid>
      <w:tr>
        <w:trPr>
          <w:trHeight w:val="170" w:hRule="atLeast"/>
        </w:trPr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бели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мебели, руб.</w:t>
            </w:r>
          </w:p>
        </w:tc>
      </w:tr>
      <w:tr>
        <w:trPr>
          <w:trHeight w:val="213" w:hRule="atLeast"/>
        </w:trPr>
        <w:tc>
          <w:tcPr>
            <w:tcW w:w="7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-10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pacing w:val="20"/>
                <w:u w:val="single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pacing w:val="20"/>
                <w:u w:val="single"/>
                <w:lang w:eastAsia="ru-RU"/>
              </w:rPr>
              <w:t>1. КРОВАТИ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2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FFFF"/>
                <w:spacing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FFFF"/>
                <w:spacing w:val="20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 Эконом-класс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односпальная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800мм (х2000мм -  4150 руб. б/м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300; 3950 б/м; 4150 с 2мя спинками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односпальная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00мм (х2000мм - 4450 руб. б/м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900; 4150 б/м; 4650 с 2мя спинками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односпальная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00мм (х2000мм - 5600 руб. б/м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300; 5300 б/м; 5850 с 2мя спинк.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двуспальная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00мм (х2000мм - 6150 руб. б/м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50; 5850 б/м; 6350 с 2мя спинк.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двуспальная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1600х2000мм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300; 7000 б/м (7650   х1800мм)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9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1 Эконом-класс.</w:t>
            </w:r>
          </w:p>
          <w:p>
            <w:pPr>
              <w:pStyle w:val="Normal"/>
              <w:spacing w:before="0" w:after="0"/>
              <w:ind w:left="-9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нка большая из МДФ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односпальная, сп. 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800мм (х2000мм-5000р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50; 480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односпальная, сп. 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00мм (х2000мм-5500р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050; 530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односпальная, сп.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00мм (х2000мм-7300р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00; 700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двуспальная, сп.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150; 775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двуспальная, сп.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600х20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400; 910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 С ящиками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односпальная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800мм (х2000мм-6700р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600; 6250 б/м; 6700 с 2мя спин. 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односпальная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00мм (х2000мм-6900р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350; 6600 б/м; 7000 с 2мя спин. 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односпальная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00мм (х2000мм-8500р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050; 8050 б/м; 8500с 2мя спин.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двуспальная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00мм (х2000мм-9000р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000; 860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двуспальная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6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50; 9850 б/м; 10500 с 2мя спин.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1 С ящиками.</w:t>
            </w:r>
          </w:p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нка большая из МДФ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спинка большая 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 800мм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00; 775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спинка большая 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00; 825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спинка большая 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500; 1050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спинка большая 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850; 1145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ам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, спинка большая 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6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550; 1325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 С ортопедическим основание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ортопедическим основанием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800мм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7200; 3850 б/м; 4050 с 2мя спинками 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ортопедическим основанием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7800; 4050 б/м; 4500 с 2мя спинками 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ортопедическим основанием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1200; 6200 б/м 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ортопедическим основанием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3250; 6850 б/м 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9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3.1 С ортоп. осн. </w:t>
            </w:r>
          </w:p>
          <w:p>
            <w:pPr>
              <w:pStyle w:val="Normal"/>
              <w:spacing w:before="0" w:after="0"/>
              <w:ind w:left="-9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нка большая из МДФ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орто-ким осн., спинка большая 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800мм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00; 515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орто-ким осн., спинка большая 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9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300; 555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орто-ким осн., спинка большая 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2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150; 815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орто-ким осн., спинка большая из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4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600; 9200 б/м</w:t>
            </w:r>
          </w:p>
        </w:tc>
      </w:tr>
      <w:tr>
        <w:trPr>
          <w:trHeight w:val="23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9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4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овать 2-х ярусн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2-х ярусная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800 м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с ящиками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С ящ.: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1350; 14650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б/м;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без ящ.: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13050 б/м 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5 Кровать с 3-мя спинками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3-мя спинками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800 м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 ящиками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(х2000мм-8400р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300; 7950 б/м; 6600 без ящ.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3-мя спинками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900 м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 ящиками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(х2000мм-8700р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900; 8150 б/м; 6800 без ящ.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3-мя спин-ми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1200 м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 ящиками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000мм-10300р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450; 9450 б/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50 без ящ.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3-мя спинками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1400 м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 ящика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550; 1115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9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2F2F2" w:val="clear"/>
                <w:lang w:eastAsia="ru-RU"/>
              </w:rPr>
              <w:t>.6 Кровать-шкаф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-шкаф вертикальная (сп-ное место)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x800 мм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950; 2260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-шкаф вертикальная (сп-ное место)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x900 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200; 23450 б/м; (глянец ~ 29100)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-шкаф вертикальная (сп-ное место)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x1200 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900; 2590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-шкаф вертикальная (сп-ное место)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x1400 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300; 28900 б/м; (х2000мм-30200 б/м)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7 Кровать с подъёмным механизмо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подъемным механизмом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х900 мм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3800; 10050 б/м 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подъемным механизмом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х1200 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7400; 12400 б/м 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подъемным механизмом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х1400 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9800; 13400 б/м 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подъемным механизмом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000х1600 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21750; 14450 б/м 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.8 Кровать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ЖАН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вставкой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кожаной вставкой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х900 мм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00; 535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кожаной вставкой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х1200 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300; 630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кожаной вставкой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х1400 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900; 750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с кожаной вставкой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2000х1600 мм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000; 8700 б/м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9.Кровать  БУ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сп-ое место)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х8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2050; 8700 б/м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от 10 штук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0 Кровать-сто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ровать - стол (сп-ое место)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1900х900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850; 24100 б/м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МАТРАЦЫ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00x800 мм Стандарт Ж      (2000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50; 3500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95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00x900 мм Стандарт Ж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750; 39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5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1900x1200 мм Стандарт Ж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0;  5200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95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00x1400 мм Эли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400; 6600   </w:t>
            </w:r>
          </w:p>
        </w:tc>
      </w:tr>
      <w:tr>
        <w:trPr>
          <w:trHeight w:val="170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5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0x1600 мм Эли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300</w:t>
            </w:r>
          </w:p>
        </w:tc>
      </w:tr>
    </w:tbl>
    <w:tbl>
      <w:tblPr>
        <w:tblW w:w="113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95"/>
        <w:gridCol w:w="3685"/>
      </w:tblGrid>
      <w:tr>
        <w:trPr>
          <w:trHeight w:val="170" w:hRule="atLeast"/>
        </w:trPr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3. ПРИХОЖИЕ</w:t>
            </w:r>
          </w:p>
        </w:tc>
        <w:tc>
          <w:tcPr>
            <w:tcW w:w="5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хожая "Ассоль" 550х350х1870м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х. с зерк. "Аэлита" 1140х370х2130мм; 740х370х210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6350; 4350 (б/з); 5000 б/з с ящиками 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хожая "Мини" 1800х800х32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  <w:lang w:eastAsia="ru-RU"/>
              </w:rPr>
              <w:t>22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увница 900х295х9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мба для обуви "Скин" 900х325х58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увница (малая), 600х320х560мм;  80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0; 9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шалка 5крючков (1100х800мм), 4 крюч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00 ; 10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ешалка 3 крючка (1100х440мм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МОДЫ</w:t>
            </w:r>
          </w:p>
        </w:tc>
        <w:tc>
          <w:tcPr>
            <w:tcW w:w="5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мод фасад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ЛДСП, 3ящ б/р,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0х430х850м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мод фасад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ЛДСП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; фасад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 МДФ,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00х430910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00; 52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мод большой с дверью фасад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ЛДСП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; фасад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МД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00; 6700; 7900 (с шт., 1300х450х910)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Комод -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еленальный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столик большой;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3 ящ, б/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00;  38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ТУМБЫ</w:t>
            </w:r>
          </w:p>
        </w:tc>
        <w:tc>
          <w:tcPr>
            <w:tcW w:w="5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мба прикроватная "Эконом" с дверцей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мба прикроватная с ниш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мба прикроватная с 2 ящиками; ящики с вырез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мба прикроватная с 2 ящиками в рамке Горбу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мба прикроватная с 3 ящик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мба под 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B 6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400х62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мба под Т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 xml:space="preserve">B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 Столы письменные</w:t>
            </w:r>
          </w:p>
        </w:tc>
        <w:tc>
          <w:tcPr>
            <w:tcW w:w="5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ол письменный однотум. с дверью 1000x500; 1200x6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50; 35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ол письменный однотум. с ящиками 1000x500 (под. 3ящ); 1200x600 (подв.);1300x650 (4ящ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00; 4250; 5300 (4ящ.)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ол письмен. двухтумб. подв.(3ящ, дверь) 1400x600мм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4900       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ол письмен. двухтумб. (4ящ, дверь) 1400x60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600;  7550 - 8 ящиков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ол с выкатной тумб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00 ( стол 2350 + тумба 2350)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2F2F2" w:val="clear"/>
                <w:lang w:eastAsia="ru-RU"/>
              </w:rPr>
              <w:t>.2 Столы компьютерные</w:t>
            </w:r>
          </w:p>
        </w:tc>
        <w:tc>
          <w:tcPr>
            <w:tcW w:w="50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ол с надставкой и подставкой под пк; скейт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300 (3550+1450+300); 650</w:t>
            </w:r>
          </w:p>
        </w:tc>
      </w:tr>
      <w:tr>
        <w:trPr>
          <w:trHeight w:val="443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ол компьютерный с надставкой и скейт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800х600х1450мм 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3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6.3 Столы  </w:t>
            </w:r>
          </w:p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денные,</w:t>
            </w:r>
          </w:p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рнальные</w:t>
            </w:r>
          </w:p>
        </w:tc>
        <w:tc>
          <w:tcPr>
            <w:tcW w:w="50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ол - тумб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ол  обеденный ЛДСП 1000х500; 900х6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00; 16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ол обеденный на опорах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ол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раздвиж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ольшой 800х1485/1910х755мм син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ол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раздвиж.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мал. 700х1330/1705х755мм  синх./несинх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0; 44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ол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ломберный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800х450/900х58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мба кухонная с двумя ящиками, 850х750х60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умба кухонная, 375х600х850мм (1-ящ); 4я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50; 26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ол журнальный 800х550х600 (д*ш*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тол журнальный 700х500х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2F2F2" w:val="clear"/>
                <w:lang w:eastAsia="ru-RU"/>
              </w:rPr>
              <w:t>. ШКАФЫ</w:t>
            </w:r>
          </w:p>
        </w:tc>
        <w:tc>
          <w:tcPr>
            <w:tcW w:w="5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каф одностворчатый платяной 2200/1800х400х52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00; 4150; с/а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Шкаф двухств. платяной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о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1800x800x520мм;  (с/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00; 6450 с/а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Шкаф двухств. платяной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б/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1800x800x520мм;  (с/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350; 5750 с/а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каф двухств. комбинированный 1800x800x520; (с/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00 ; 6600 с/а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Шкаф трехств. платяной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б/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1800x1200x520; (с/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700;  9100  с/а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Шкаф трехств. платяной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 ящиком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1800x1200x520; (с /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50;  9850 с/а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каф книжный 1800/2130х800х350мм (антресоль с дверк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3300;  4450  с/а       4150 - стар. образца 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каф со стеклом книжный 1800x800x400мм;   (с/а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5400;   6600   с/а       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екретер  2130х880х355 ;  1800х800х35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50  с/а,  --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теллаж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, 1820х450х335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ИЗДЕЛИЯ МАЛЫХ ФОРМ</w:t>
            </w:r>
          </w:p>
        </w:tc>
        <w:tc>
          <w:tcPr>
            <w:tcW w:w="5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урет ДСП, 330х280х445м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абурет складной Бук, 310х310х435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  <w:t>Столик кроватный, 300х500х27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лка хозяйственная большая,630х350х18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лка хозяйственная малая, 630х290х180мм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лка книжная, 850х350х250м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19"/>
                <w:szCs w:val="19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rPr/>
    </w:pPr>
    <w:r>
      <w:rPr>
        <w:rFonts w:cs="Times New Roman" w:ascii="Times New Roman" w:hAnsi="Times New Roman"/>
        <w:b/>
        <w:sz w:val="24"/>
        <w:szCs w:val="20"/>
      </w:rPr>
      <w:t>ООО "Луч"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тел: 8961-41-123-61;  Эл. почта: luch_99@mail.ru;  Сайт: luch-m.ru;  Адрес: г.Ростов-на-Дону, ул. 1-я Веерная, 82(р-н  м-на Меркурий)</w:t>
    </w:r>
    <w:r>
      <w:rPr>
        <w:rFonts w:cs="Times New Roman" w:ascii="Times New Roman" w:hAnsi="Times New Roman"/>
        <w:b/>
        <w:sz w:val="18"/>
        <w:szCs w:val="18"/>
      </w:rPr>
      <w:t xml:space="preserve">               </w:t>
    </w:r>
    <w:r>
      <w:rPr>
        <w:rFonts w:cs="Times New Roman" w:ascii="Times New Roman" w:hAnsi="Times New Roman"/>
        <w:b/>
        <w:sz w:val="20"/>
        <w:szCs w:val="20"/>
      </w:rPr>
      <w:t xml:space="preserve">Прейскурант 20.01.2019   </w:t>
    </w:r>
    <w:r>
      <w:rPr>
        <w:rFonts w:cs="Times New Roman" w:ascii="Times New Roman" w:hAnsi="Times New Roman"/>
        <w:b/>
        <w:i/>
        <w:sz w:val="28"/>
        <w:szCs w:val="28"/>
        <w:u w:val="single"/>
      </w:rPr>
      <w:t>НАСЕЛЕНИЕ</w:t>
    </w:r>
    <w:r>
      <w:rPr>
        <w:rFonts w:cs="Times New Roman" w:ascii="Times New Roman" w:hAnsi="Times New Roman"/>
        <w:b/>
        <w:sz w:val="28"/>
        <w:szCs w:val="28"/>
      </w:rPr>
      <w:t xml:space="preserve">   </w:t>
    </w:r>
    <w:r>
      <w:rPr>
        <w:rFonts w:cs="Times New Roman" w:ascii="Times New Roman" w:hAnsi="Times New Roman"/>
        <w:b/>
      </w:rPr>
      <w:tab/>
      <w:t xml:space="preserve">* </w:t>
    </w:r>
    <w:r>
      <w:rPr>
        <w:rFonts w:cs="Times New Roman" w:ascii="Times New Roman" w:hAnsi="Times New Roman"/>
        <w:b/>
        <w:sz w:val="16"/>
        <w:szCs w:val="16"/>
      </w:rPr>
      <w:t>б/м - без матраца; б/з - без зеркала; с/б/а - с/без антресолью(и); б/я -без ящика(ов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5:00Z</dcterms:created>
  <dc:creator>Анастасия</dc:creator>
  <dc:description/>
  <dc:language>en-US</dc:language>
  <cp:lastModifiedBy>123</cp:lastModifiedBy>
  <cp:lastPrinted>2019-03-14T09:12:00Z</cp:lastPrinted>
  <dcterms:modified xsi:type="dcterms:W3CDTF">2020-03-27T09:05:00Z</dcterms:modified>
  <cp:revision>2</cp:revision>
  <dc:subject/>
  <dc:title/>
</cp:coreProperties>
</file>